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中国科学院研究生院视频新闻主持人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报  名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79"/>
        <w:gridCol w:w="1801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、培养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毕业院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党委宣传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7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33:00Z</dcterms:created>
  <dc:creator>User</dc:creator>
  <dc:description/>
  <cp:keywords/>
  <dc:language>en-US</dc:language>
  <cp:lastModifiedBy>User</cp:lastModifiedBy>
  <dcterms:modified xsi:type="dcterms:W3CDTF">2007-10-22T00:32:00Z</dcterms:modified>
  <cp:revision>8</cp:revision>
  <dc:subject/>
  <dc:title>中国科学院研究生院记者团报名表</dc:title>
</cp:coreProperties>
</file>