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海洋所于青岛海水浴场召开沙滩运动会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6621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沙滩运动会精彩瞬间——老当益壮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8813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沙滩运动会精彩瞬间——箭在弦上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7162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沙滩运动会精彩瞬间——师生同乐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85920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沙滩运动会精彩瞬间——勇往直前</w:t>
      </w:r>
    </w:p>
    <w:p>
      <w:pPr>
        <w:pStyle w:val="Normal"/>
        <w:ind w:firstLine="420"/>
        <w:rPr/>
      </w:pPr>
      <w:r>
        <w:rPr/>
        <w:t>金秋飒爽，桂花飘香，阳光普照的青岛第一海水浴场沙滩上，</w:t>
      </w:r>
      <w:r>
        <w:rPr/>
        <w:t>10</w:t>
      </w:r>
      <w:r>
        <w:rPr/>
        <w:t>月</w:t>
      </w:r>
      <w:r>
        <w:rPr/>
        <w:t>24</w:t>
      </w:r>
      <w:r>
        <w:rPr/>
        <w:t>日我们又一次迎来了中科院海洋所一年一度的沙滩运动盛会。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八点三十分，运动会准时开始了，沙滩上热闹非凡，老师和同学们分散到各自的比赛场地上，暂时没有比赛的，就在自己感兴趣的项目场地旁观看。赛场上，老师们意气风发，同学们互相摩拳擦掌，各自准备着自己的比赛。首先展开的是老师和学生混合</w:t>
      </w:r>
      <w:r>
        <w:rPr/>
        <w:t>5</w:t>
      </w:r>
      <w:r>
        <w:rPr/>
        <w:t>人</w:t>
      </w:r>
      <w:r>
        <w:rPr/>
        <w:t>60</w:t>
      </w:r>
      <w:r>
        <w:rPr/>
        <w:t>米接力赛，</w:t>
      </w:r>
      <w:r>
        <w:rPr>
          <w:rFonts w:ascii="Arial" w:hAnsi="Arial" w:cs="Arial"/>
          <w:szCs w:val="21"/>
        </w:rPr>
        <w:t>随着枪声一响</w:t>
      </w:r>
      <w:r>
        <w:rPr>
          <w:rFonts w:ascii="Arial" w:hAnsi="Arial" w:cs="Arial"/>
          <w:szCs w:val="21"/>
        </w:rPr>
        <w:t>，参赛人员像离弦的箭一样飞跑起来，随着接力棒的几次转换，大家的距离渐渐拉开。然而在</w:t>
      </w:r>
      <w:r>
        <w:rPr/>
        <w:t>最后一棒时，眼看第二名就要赶上第一名，大家也正在叫好，第二名的同学却突然摔了一跤，后来虽然很快爬了起来，但各队实力都很强，还是没有追上前面的同学，只能得最后一名。大家都唏嘘不已，为之惋惜，这位摔倒的同学也笑着说，自己把第一摔没了，但大家都笑着说，重在参与。场地南边进行的女子铅球比赛，大家排队轮翻进行着，有的同学在运动前还专业的活动着自己的手腕，进行准备。比赛中，各位同学的投掷姿势都很规范，真有专业运动员的架势，而且有些女同学虽然看起来比较瘦小，但臂力却很大，投得很远，引得大家一阵阵的喝彩声。跳绳比赛这边也是高潮迭起，掌声起伏，有的同学竟然能跳起一下，让跳绳翻过两次，真是让人叹为观止。沙滩排球比赛是在下午进行的，参赛的每个队中，既有老师，又有同学，同学们都是青年，身体较灵活，而老师们虽然年纪大些，运动起来相对青年同学来说要稍逊色些，但他们打法沉稳老练，判断准确，是年轻同学所不及的，尤其是一个实验室的老师和同学之间更是配合默契。就这样，赛场上洋溢着喝彩声，掌声，还有老师和同学喜悦的欢笑声和交谈声。</w:t>
      </w:r>
    </w:p>
    <w:p>
      <w:pPr>
        <w:pStyle w:val="Normal"/>
        <w:ind w:firstLine="420"/>
        <w:rPr>
          <w:szCs w:val="21"/>
        </w:rPr>
      </w:pPr>
      <w:r>
        <w:rPr/>
        <w:t>下午四点多，运动会鸣金收兵，同学们带着胜利品三三两两的往回走，开心的交谈着。大家都说，经过这一天，自己和以前不熟的同学也变得熟识了，而且通过活动和老师打成了一片，看到了老师们除了科研时的严肃认真，对于自己感兴趣的体育活动也是充满活力。老师们也说，这次运动会使自己多了些户外运动，舒活了筋骨，而不是每天坐在办公室里工作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次运动会</w:t>
      </w:r>
      <w:r>
        <w:rPr>
          <w:rFonts w:ascii="Arial" w:hAnsi="Arial" w:cs="Arial"/>
          <w:szCs w:val="21"/>
        </w:rPr>
        <w:t>丰富了老师们的生活，</w:t>
      </w:r>
      <w:r>
        <w:rPr>
          <w:rFonts w:ascii="Arial" w:hAnsi="Arial" w:cs="Arial"/>
          <w:szCs w:val="21"/>
        </w:rPr>
        <w:t>展示</w:t>
      </w:r>
      <w:r>
        <w:rPr>
          <w:rFonts w:ascii="Arial" w:hAnsi="Arial" w:cs="Arial"/>
          <w:szCs w:val="21"/>
        </w:rPr>
        <w:t>同学们的</w:t>
      </w:r>
      <w:r>
        <w:rPr>
          <w:rFonts w:ascii="Arial" w:hAnsi="Arial" w:cs="Arial"/>
          <w:szCs w:val="21"/>
        </w:rPr>
        <w:t>青春风采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让</w:t>
      </w:r>
      <w:r>
        <w:rPr>
          <w:rFonts w:ascii="Arial" w:hAnsi="Arial" w:cs="Arial"/>
          <w:szCs w:val="21"/>
        </w:rPr>
        <w:t>大家</w:t>
      </w:r>
      <w:r>
        <w:rPr>
          <w:rFonts w:ascii="Arial" w:hAnsi="Arial" w:cs="Arial"/>
          <w:szCs w:val="21"/>
        </w:rPr>
        <w:t>在竞争</w: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t>合作</w:t>
      </w:r>
      <w:r>
        <w:rPr>
          <w:rFonts w:ascii="Arial" w:hAnsi="Arial" w:cs="Arial"/>
          <w:szCs w:val="21"/>
        </w:rPr>
        <w:t>中</w:t>
      </w:r>
      <w:r>
        <w:rPr>
          <w:rFonts w:ascii="Arial" w:hAnsi="Arial" w:cs="Arial"/>
          <w:szCs w:val="21"/>
        </w:rPr>
        <w:t>享受</w:t>
      </w:r>
      <w:r>
        <w:rPr>
          <w:rFonts w:ascii="Arial" w:hAnsi="Arial" w:cs="Arial"/>
          <w:szCs w:val="21"/>
        </w:rPr>
        <w:t>到了</w:t>
      </w:r>
      <w:r>
        <w:rPr>
          <w:rFonts w:ascii="Arial" w:hAnsi="Arial" w:cs="Arial"/>
          <w:szCs w:val="21"/>
        </w:rPr>
        <w:t>拼搏</w:t>
      </w:r>
      <w:r>
        <w:rPr>
          <w:rFonts w:ascii="Arial" w:hAnsi="Arial" w:cs="Arial"/>
          <w:szCs w:val="21"/>
        </w:rPr>
        <w:t>的快乐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而且也</w:t>
      </w:r>
      <w:r>
        <w:rPr>
          <w:szCs w:val="21"/>
        </w:rPr>
        <w:t>使同学们有了更多的交流，促进了老师和同学之间的沟通，对于我们海洋所的老师和同学的工作、学习起到了积极作用。（海洋所记者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亚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9:00Z</dcterms:created>
  <dc:creator>Lenovo User</dc:creator>
  <dc:description/>
  <cp:keywords/>
  <dc:language>en-US</dc:language>
  <cp:lastModifiedBy>Lenovo User</cp:lastModifiedBy>
  <dcterms:modified xsi:type="dcterms:W3CDTF">2008-10-26T14:18:00Z</dcterms:modified>
  <cp:revision>48</cp:revision>
  <dc:subject/>
  <dc:title/>
</cp:coreProperties>
</file>