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3C6993"/>
          <w:kern w:val="0"/>
          <w:sz w:val="27"/>
        </w:rPr>
        <w:t>抓住重点、突出特色——</w:t>
      </w:r>
      <w:r>
        <w:rPr>
          <w:rFonts w:ascii="黑体;SimHei" w:hAnsi="黑体;SimHei" w:cs="宋体;SimSun" w:eastAsia="黑体;SimHei"/>
          <w:color w:val="3C6993"/>
          <w:kern w:val="0"/>
          <w:sz w:val="27"/>
        </w:rPr>
        <w:t>海洋所</w:t>
      </w:r>
      <w:r>
        <w:rPr>
          <w:rFonts w:ascii="黑体;SimHei" w:hAnsi="黑体;SimHei" w:cs="宋体;SimSun" w:eastAsia="黑体;SimHei"/>
          <w:color w:val="3C6993"/>
          <w:kern w:val="0"/>
          <w:sz w:val="27"/>
        </w:rPr>
        <w:t>研究生党总支部署学习实践活动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0" cy="2543175"/>
            <wp:effectExtent l="0" t="0" r="0" b="0"/>
            <wp:docPr id="1" name="img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，研究生党总支委员会召开支部书记扩大会议，按照所学习实践科学发展观活动第一阶段的要求，结合研究生党员特点和科研活动的实际情况，进行了学习讨论和具体部署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与会人员认为，研究生学习实践科学发展观第一阶段的活动，要把握方向、抓住重点、丰富内涵，尤其要突出学生党员在学习实践活动中的特色，采取灵活多样的学习方式，取得实实在在的成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讨论中，大家提出学生党员学习实践活动要切实联系实际、突出特色，要与学生会日常工作相结合；与校园文化建设活动相结合；与研究生心理健康教育相结合；与师生关系调适相结合；与研究生学风建设相结合；与提高研究生教育培养质量相结合；与促进研究生毕业就业指导工作相结合；与研究生安全管理工作相结合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各支部创新学习与交流的方式、方法，要在认真学习文件领会精神实质的基础上，通过</w:t>
      </w:r>
      <w:r>
        <w:rPr>
          <w:rFonts w:cs="宋体;SimSun" w:ascii="宋体;SimSun" w:hAnsi="宋体;SimSun"/>
          <w:color w:val="000000"/>
          <w:kern w:val="0"/>
          <w:szCs w:val="21"/>
        </w:rPr>
        <w:t>MS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宋体;SimSun"/>
          <w:color w:val="000000"/>
          <w:kern w:val="0"/>
          <w:szCs w:val="21"/>
        </w:rPr>
        <w:t>和论坛等信息平台，交流学习心得体会，查找问题，促进学习向纵深发展。围绕具体题目认真搞好调研和讨论，包括研究生在海洋科技创新工程中的地位与作用；海洋所研究生学风建设之我见；海洋所师生关系调适之我见；海洋所人才发展战略与研究生培养质量之我见；海洋所研究生党建品牌活动建设之我见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与会各支部书记结合本支部实际情况，汇报了支部学习实践活动的计划。大家集思广益，提出了许多符合学生党员实际情况、具有突出特色的活动方案。如：采取走出去请进来的方法，以近年发展的新党员和要求入党的积极分子为主要对象，开展党课教育活动；组织博士实践团，通过大手拉小手形式，开展海洋环保科普活动；开展反对学术腐败，学会“做人、做事、做学问”的研究生大讨论活动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各支部书记表示，通过开展深入学习实践科学发展观活动，充分展现海洋所学子精神风貌，切实把第一阶段的学习实践活动开展得有声有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dertitle1">
    <w:name w:val="newsheadertitle1"/>
    <w:basedOn w:val="Style14"/>
    <w:qFormat/>
    <w:rPr>
      <w:rFonts w:ascii="黑体;SimHei" w:hAnsi="黑体;SimHei" w:eastAsia="黑体;SimHei"/>
      <w:color w:val="3C6993"/>
      <w:sz w:val="27"/>
      <w:szCs w:val="27"/>
    </w:rPr>
  </w:style>
  <w:style w:type="character" w:styleId="Font12pixblack1">
    <w:name w:val="font12pixblack1"/>
    <w:basedOn w:val="Style14"/>
    <w:qFormat/>
    <w:rPr>
      <w:rFonts w:ascii="宋体;SimSun" w:hAnsi="宋体;SimSun" w:eastAsia="宋体;SimSun" w:cs="宋体;SimSun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21:00Z</dcterms:created>
  <dc:creator>微软用户</dc:creator>
  <dc:description/>
  <cp:keywords/>
  <dc:language>en-US</dc:language>
  <cp:lastModifiedBy>微软用户</cp:lastModifiedBy>
  <dcterms:modified xsi:type="dcterms:W3CDTF">2009-03-24T00:23:00Z</dcterms:modified>
  <cp:revision>2</cp:revision>
  <dc:subject/>
  <dc:title>抓住重点、突出特色——研究生党总支部署学习实践活动</dc:title>
</cp:coreProperties>
</file>